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проведения финансово-экономической экспертизы проекта решения сессии Симферопольского городского сове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и дополнений в решение 57-й сессии Симферопольского городского совета от 28.12.2021 № 481 «О бюджете муниципального образования городской округ Симферополь Республики Крым на 2022 год  и плановый период 2023-2024 годов»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7 Бюджетного кодекса Российской Федерации (далее – БК РФ), пунктов 2, 7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04.12.2014 № 100, пункта 2.3. Плана работы КСП на 2021 год, утвержденного постановлением Коллегии Контрольно-счетной палаты города Симферополя Республики Крым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12.2020 № 32, проведена экспертиза проекта решения Симферопольского городского совет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и дополнений в решение сессии Симферопольского городского 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от 28.12.2021 № 481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городской округ Симферополь Республики Крым на 2022 год и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— проект Решения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35"/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Для проведения экспертизы в КСП Департаментом финансов Администрации города Симферополя Республики Крым (далее — Разработчик) предоставлен проект Решения </w:t>
      </w:r>
      <w:r>
        <w:rPr>
          <w:sz w:val="28"/>
          <w:szCs w:val="28"/>
          <w:lang w:eastAsia="ru-RU"/>
        </w:rPr>
        <w:t xml:space="preserve">с приложениями, </w:t>
      </w:r>
      <w:r>
        <w:rPr>
          <w:color w:val="000000"/>
          <w:sz w:val="28"/>
          <w:szCs w:val="28"/>
        </w:rPr>
        <w:t xml:space="preserve">пояснительной запиской, копиями писем и финансово-экономическими обоснованиями главных распорядителей средств бюджета МО ГО Симферополь Республики Крым 18.05.2022(вх. </w:t>
      </w:r>
      <w:r>
        <w:rPr>
          <w:sz w:val="28"/>
          <w:szCs w:val="28"/>
          <w:lang w:eastAsia="ru-RU"/>
        </w:rPr>
        <w:t>№ 220/01-13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В дополнение к ранее предоставленным материалам) 19.05.2022 (вх.       № 235/01-13) и 23.05.2022 (вх. № 241/01-13 в КСП поступали </w:t>
      </w:r>
      <w:r>
        <w:rPr>
          <w:color w:val="000000"/>
          <w:sz w:val="28"/>
          <w:szCs w:val="28"/>
        </w:rPr>
        <w:t>дополнительные финансово-экономические обоснования главных распорядителей.</w:t>
      </w:r>
    </w:p>
    <w:p>
      <w:pPr>
        <w:pStyle w:val="Style85"/>
        <w:widowControl w:val="false"/>
        <w:ind w:left="0" w:right="-30"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ставленным проектом Решения планируется на 2022 год утвердить общий объем доходов в сумме </w:t>
      </w:r>
      <w:r>
        <w:rPr>
          <w:b/>
          <w:bCs/>
          <w:sz w:val="28"/>
          <w:szCs w:val="28"/>
        </w:rPr>
        <w:t>11 455 635,4192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руб</w:t>
      </w:r>
      <w:r>
        <w:rPr>
          <w:bCs/>
          <w:sz w:val="28"/>
          <w:szCs w:val="28"/>
        </w:rPr>
        <w:t>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изменить с 11 316 119,058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на 11 838 553,07749 тыс.руб.  </w:t>
      </w:r>
    </w:p>
    <w:p>
      <w:pPr>
        <w:pStyle w:val="Style85"/>
        <w:widowControl w:val="false"/>
        <w:ind w:left="0" w:right="-30" w:firstLine="709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Общий объем доходов и расходов бюджета МО ГО Симферополь на 2022 год увеличен 522 434,01859</w:t>
      </w:r>
      <w:r>
        <w:rPr>
          <w:b/>
          <w:sz w:val="28"/>
          <w:szCs w:val="28"/>
        </w:rPr>
        <w:t xml:space="preserve"> тыс.руб.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Style85"/>
        <w:widowControl w:val="false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а доходов бюджета планируется за счет увеличения объема межбюджетных трансфертов, передаваемых из бюджета Республики Крым бюджету городского округа Симферополь в сумме </w:t>
      </w:r>
      <w:r>
        <w:rPr>
          <w:b/>
          <w:sz w:val="28"/>
          <w:szCs w:val="28"/>
        </w:rPr>
        <w:t>+477 434,01859 тыс.руб.</w:t>
      </w:r>
      <w:r>
        <w:rPr>
          <w:sz w:val="28"/>
          <w:szCs w:val="28"/>
        </w:rPr>
        <w:t>,  (</w:t>
      </w:r>
      <w:r>
        <w:rPr>
          <w:bCs/>
          <w:sz w:val="28"/>
          <w:szCs w:val="28"/>
        </w:rPr>
        <w:t>уведомления Министерства финансов Республики Крым от 07.04.2022 №803/617, от 15.04.2022 №814/248, №814/260, №814/265, от 18.04.2022 №852/34, №852/36, №852/38, от 19.04.2022 №814/267, №814/268, №814/270, №814/273, от 27.04.2022 №803/659</w:t>
      </w:r>
      <w:r>
        <w:rPr>
          <w:sz w:val="28"/>
          <w:szCs w:val="28"/>
        </w:rPr>
        <w:t xml:space="preserve">). </w:t>
      </w:r>
    </w:p>
    <w:p>
      <w:pPr>
        <w:pStyle w:val="Style85"/>
        <w:widowControl w:val="false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е общего объема расходов бюджета в сумме </w:t>
      </w:r>
      <w:r>
        <w:rPr>
          <w:b/>
          <w:sz w:val="28"/>
          <w:szCs w:val="28"/>
        </w:rPr>
        <w:t>45 000,0 тыс.руб.</w:t>
      </w:r>
      <w:r>
        <w:rPr>
          <w:sz w:val="28"/>
          <w:szCs w:val="28"/>
        </w:rPr>
        <w:t xml:space="preserve"> предусмотрено за счет увеличения доходной части бюджета, также осуществлено перераспределение бюджетных ассигнований между главными распорядителями бюджетных средств без изменения общей суммы объема расходов бюджет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яду с указанным, представленным проектом Решения планируется  внесение изменений в бюджет МО ГО Симферополь на  2023 годы в связи с перераспределением бюджетных ассигнований без изменения общей суммы объема расходов бюджета.</w:t>
      </w: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проведенной финансово-экономической экспертизы КСП, в рамках предварительного контроля обращает внимание на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2.2.10. Пояснительной записки планируется перераспреде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х ассигнований Администрации города Симферополя в связи с их сокращением по КБК  902 0408 307163030 810 и увеличением по КБК 902 0408 3070363010 810 (Субсидии юридическим лицам (за исключением субсидий муниципальным учреждениям) в целях восстановления платежеспособности муниципальных унитарных предприятий муниципального образования городской округ Симферополь Республики Крым и предупреждения их банкротства)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+50 139,79513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м перераспреде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увеличение объема бюджетных ассигнований по муниципальной программ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мферополя - столицы Республики Кры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bCs/>
          <w:sz w:val="28"/>
          <w:szCs w:val="28"/>
        </w:rPr>
        <w:t>пункта 2 статьи 179 БК Р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нная муницип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не приводилась в соответствие с решением о местном бюджете на 2022 год и плановый период в течение 3-х месяцев.</w:t>
      </w:r>
    </w:p>
    <w:p>
      <w:pPr>
        <w:pStyle w:val="Normal"/>
        <w:widowControl w:val="false"/>
        <w:spacing w:lineRule="auto" w:line="240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проект изменений в данную муниципальную программу, поступивший 19.05.2022г., не содержит мероприятия, связанные с восстановлением платежеспособности МУПов, при этом вышеуказанные расходы запланированы как программные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2.9.6. Пояснительной записки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перераспределение бюджетных ассигнований Департаменту городского хозяйства Администрации города Симферополя (далее - ДГХ) в сумме 216 792,12 тыс.руб., в том числе направляются н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МБУ «Город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иные цели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«осуществления работ по благоустройству территории муниципального образования городской округ Симферополь, направленных на поддержание надлежащего санитарного состояния улиц и мест общественного пользования, а также обеспечения экологического и санитарно-эпидемиологического благополучия населения и охраны окружающей среды МО ГО Симферополь» в сумме 152 488,61255 тыс.руб.; на «содержание автомобильных дорог и (или) искусственных сооружений (поддержание санитарного состояния объектов улично-дорожной сети)» в сумме 64 303,50745 тыс.руб.</w:t>
      </w:r>
    </w:p>
    <w:p>
      <w:pPr>
        <w:pStyle w:val="Style85"/>
        <w:tabs>
          <w:tab w:val="clear" w:pos="720"/>
          <w:tab w:val="left" w:pos="142" w:leader="none"/>
        </w:tabs>
        <w:ind w:left="0" w:firstLine="568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унктом 1.2 Порядка</w:t>
      </w:r>
      <w:r>
        <w:rPr>
          <w:sz w:val="28"/>
          <w:szCs w:val="28"/>
          <w:shd w:fill="FFFFFF" w:val="clear"/>
        </w:rPr>
        <w:t xml:space="preserve"> определения объема и условий предоставления субсидий из бюджета муниципального образования городской округ </w:t>
      </w:r>
      <w:r>
        <w:rPr>
          <w:rStyle w:val="Emphasis"/>
          <w:i w:val="false"/>
          <w:iCs w:val="false"/>
          <w:sz w:val="28"/>
          <w:szCs w:val="28"/>
        </w:rPr>
        <w:t>Симферополь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Республики Крым муниципальным бюджетным и автономным учреждениям городского округа Симферополь Республики Крым, утвержденного постановлением Администрации г. Симферополя Республики Крым от 28 января 2015 г. N 28 (далее – Порядок № 28)</w:t>
      </w:r>
      <w:r>
        <w:rPr>
          <w:sz w:val="28"/>
          <w:szCs w:val="28"/>
        </w:rPr>
        <w:t xml:space="preserve"> определено, что «</w:t>
      </w:r>
      <w:r>
        <w:rPr>
          <w:color w:val="22272F"/>
          <w:sz w:val="28"/>
          <w:szCs w:val="28"/>
          <w:shd w:fill="FFFFFF" w:val="clear"/>
        </w:rPr>
        <w:t xml:space="preserve">Субсидия предоставляется учреждениям для реализации следующих целей: 1) финансового обеспечения мероприятий </w:t>
      </w:r>
      <w:r>
        <w:rPr>
          <w:b/>
          <w:color w:val="22272F"/>
          <w:sz w:val="28"/>
          <w:szCs w:val="28"/>
          <w:shd w:fill="FFFFFF" w:val="clear"/>
        </w:rPr>
        <w:t>в рамках муниципальных программ</w:t>
      </w:r>
      <w:r>
        <w:rPr>
          <w:color w:val="22272F"/>
          <w:sz w:val="28"/>
          <w:szCs w:val="28"/>
          <w:shd w:fill="FFFFFF" w:val="clear"/>
        </w:rPr>
        <w:t xml:space="preserve"> муниципального образования городской округ Симферополь Республики Крым….».</w:t>
      </w:r>
    </w:p>
    <w:p>
      <w:pPr>
        <w:pStyle w:val="Style85"/>
        <w:tabs>
          <w:tab w:val="clear" w:pos="720"/>
          <w:tab w:val="left" w:pos="142" w:leader="none"/>
        </w:tabs>
        <w:ind w:left="0" w:firstLine="568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При этом </w:t>
      </w:r>
      <w:r>
        <w:rPr>
          <w:sz w:val="28"/>
          <w:szCs w:val="28"/>
        </w:rPr>
        <w:t xml:space="preserve">мероприятия, направленные на поддержание надлежащего санитарного состояния улиц и мест общественного пользования, а также обеспечения экологического и санитарно-эпидемиологического благополучия населения и охраны окружающей среды муниципального образования городской округ Симферополь Республики Крым, а также мероприятия по содержанию автомобильных дорог и искусственных сооружений на 2022 год в  </w:t>
      </w:r>
      <w:r>
        <w:rPr>
          <w:color w:val="22272F"/>
          <w:sz w:val="28"/>
          <w:szCs w:val="28"/>
          <w:shd w:fill="FFFFFF" w:val="clear"/>
        </w:rPr>
        <w:t xml:space="preserve">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Симферополя - столицы Республики Крым» в соответствующих объемах финансового обеспечения не планировались, что свидетельствует </w:t>
      </w:r>
      <w:r>
        <w:rPr>
          <w:b/>
          <w:sz w:val="28"/>
          <w:szCs w:val="28"/>
        </w:rPr>
        <w:t>о нарушении пункта 2.4.4. Порядка № 28</w:t>
      </w:r>
      <w:r>
        <w:rPr>
          <w:sz w:val="28"/>
          <w:szCs w:val="28"/>
        </w:rPr>
        <w:t>, которым предусмотрено: «Размер субсидии, указанно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3849539/entry/10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предоставляемой учреждению в текущем финансовом году, определяется в соответствии с порядком и сроками реализации соответствующей муниципальной программы городского округа Симферополь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>».</w:t>
      </w:r>
    </w:p>
    <w:p>
      <w:pPr>
        <w:pStyle w:val="Style85"/>
        <w:tabs>
          <w:tab w:val="clear" w:pos="720"/>
          <w:tab w:val="left" w:pos="142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Вместе с тем, следует учесть, что планируемая субсидия по КБК 909 0409 3040300590 610 (Расходы на обеспечение деятельности, в том числе оказание услуг, выполнение работ МБУ Город в сфере дорожного хозяйства)» на иные цели: «на содержание автомобильных дорог и (или) искусственных сооружений (поддержание санитарного состояния объектов улично-дорожной сети) </w:t>
      </w:r>
      <w:r>
        <w:rPr>
          <w:bCs/>
          <w:sz w:val="28"/>
          <w:szCs w:val="28"/>
        </w:rPr>
        <w:t xml:space="preserve">совпадает с основным видом деятельности МБУ «Город» (ОКВЭД-2 50.21.22) «деятельность по эксплуатации автомобильных дорог и автомагистралей», определенным </w:t>
      </w:r>
      <w:r>
        <w:rPr>
          <w:color w:val="22272F"/>
          <w:sz w:val="28"/>
          <w:szCs w:val="28"/>
          <w:shd w:fill="FFFFFF" w:val="clear"/>
        </w:rPr>
        <w:t>подпунктами 2.3.3, 2.3.8 Устава, устанавливающего, что для достижения поставленных целей и задач МБУ "Город" осуществляет содержание и ремонт объектов инженерной инфраструктуры на объектах улично-дорожной сети; текущий ремонт улично-дорожной сети.</w:t>
      </w:r>
      <w:r>
        <w:rPr>
          <w:bCs/>
          <w:sz w:val="28"/>
          <w:szCs w:val="28"/>
        </w:rPr>
        <w:t xml:space="preserve"> </w:t>
      </w:r>
    </w:p>
    <w:p>
      <w:pPr>
        <w:pStyle w:val="Style85"/>
        <w:tabs>
          <w:tab w:val="clear" w:pos="720"/>
          <w:tab w:val="left" w:pos="142" w:leader="none"/>
        </w:tabs>
        <w:ind w:left="0" w:firstLine="568"/>
        <w:jc w:val="both"/>
        <w:rPr>
          <w:sz w:val="28"/>
          <w:szCs w:val="28"/>
        </w:rPr>
      </w:pPr>
      <w:r>
        <w:rPr>
          <w:color w:val="2C2D2E"/>
          <w:sz w:val="28"/>
          <w:szCs w:val="28"/>
          <w:shd w:fill="FFFFFF" w:val="clear"/>
        </w:rPr>
        <w:t xml:space="preserve">Тогда как, в соответствии с основными видами деятельности МБУ «Город»  </w:t>
      </w:r>
      <w:r>
        <w:rPr>
          <w:sz w:val="28"/>
          <w:szCs w:val="28"/>
        </w:rPr>
        <w:t>ежегодно доводится муниципальное задание.</w:t>
      </w:r>
    </w:p>
    <w:p>
      <w:pPr>
        <w:pStyle w:val="Style85"/>
        <w:tabs>
          <w:tab w:val="clear" w:pos="720"/>
          <w:tab w:val="left" w:pos="142" w:leader="none"/>
        </w:tabs>
        <w:ind w:left="0" w:firstLine="568"/>
        <w:jc w:val="both"/>
        <w:rPr>
          <w:b/>
          <w:b/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>Следовательно, в случае предоставления субсидии МБУ «Город» на цели, совпадающие и связанные</w:t>
      </w:r>
      <w:r>
        <w:rPr>
          <w:b/>
          <w:color w:val="2C2D2E"/>
          <w:sz w:val="28"/>
          <w:szCs w:val="28"/>
          <w:shd w:fill="FFFFFF" w:val="clear"/>
        </w:rPr>
        <w:t xml:space="preserve"> </w:t>
      </w:r>
      <w:r>
        <w:rPr>
          <w:color w:val="2C2D2E"/>
          <w:sz w:val="28"/>
          <w:szCs w:val="28"/>
          <w:shd w:fill="FFFFFF" w:val="clear"/>
        </w:rPr>
        <w:t>с финансовым обеспечением выполнения муниципального задания на оказание муниципальных услуг (выполнение работ) возможно</w:t>
      </w:r>
      <w:r>
        <w:rPr>
          <w:b/>
          <w:color w:val="2C2D2E"/>
          <w:sz w:val="28"/>
          <w:szCs w:val="28"/>
          <w:shd w:fill="FFFFFF" w:val="clear"/>
        </w:rPr>
        <w:t xml:space="preserve"> нарушение требований, установленных пунктом 1.1. Порядка №28, за которое предусмотрена административная ответственность в соответствии с законодательством РФ.</w:t>
      </w:r>
    </w:p>
    <w:p>
      <w:pPr>
        <w:pStyle w:val="Style85"/>
        <w:tabs>
          <w:tab w:val="clear" w:pos="720"/>
          <w:tab w:val="left" w:pos="142" w:leader="none"/>
        </w:tabs>
        <w:ind w:left="0" w:firstLine="568"/>
        <w:jc w:val="both"/>
        <w:rPr/>
      </w:pPr>
      <w:r>
        <w:rPr>
          <w:color w:val="2C2D2E"/>
          <w:sz w:val="28"/>
          <w:szCs w:val="28"/>
          <w:shd w:fill="FFFFFF" w:val="clear"/>
        </w:rPr>
        <w:t xml:space="preserve">Следует также отметить, что осуществление работ по благоустройству территории муниципального образования, в том числе поддержание надлежащего санитарного состояния улиц и мест общественного пользования, обеспечение экологического и санитарно-эпидемиологического благополучия населения и охраны окружающей среды муниципального образования городской округ Симферополь Республики Крым, а также содержание автомобильных дорог и искусственных сооружений является муниципальной нуждой, следовательно организация предоставления указанных услуг (работ), </w:t>
      </w:r>
      <w:r>
        <w:rPr>
          <w:b/>
          <w:color w:val="2C2D2E"/>
          <w:sz w:val="28"/>
          <w:szCs w:val="28"/>
          <w:shd w:fill="FFFFFF" w:val="clear"/>
        </w:rPr>
        <w:t>является непосредственно функцией Департамента городского хозяйства</w:t>
      </w:r>
      <w:r>
        <w:rPr>
          <w:color w:val="2C2D2E"/>
          <w:sz w:val="28"/>
          <w:szCs w:val="28"/>
          <w:shd w:fill="FFFFFF" w:val="clear"/>
        </w:rPr>
        <w:t xml:space="preserve"> Администрации города Симферополя согласно положению о дан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shd w:fill="FFFFFF" w:val="clear"/>
          <w:lang w:eastAsia="ru-RU"/>
        </w:rPr>
        <w:t>По пункту 2.9.11. Пояснительной записки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 планируется дополнительный объем ассигнований в связи с необходимостью поддержания нормативно-технического состояния светофорных объектов, проведения комплекса организационных мероприятий и технических операций, направленных на поддержание работоспособности (исправности) светофорных объектов, а также снижения вероятности отказов при использовании по назначению светофорных объектов на КБК 909 0409 3040300590 610 (Расходы на обеспечение деятельности, в том числе оказание услуг, выполнение работ                  МБУ Город в сфере дорожного хозяйства) в сумме +11 737,19520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C2D2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ГХ следует учитывать требования пункта 11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а формирования и финансового обеспечения выполнения муниципального задания на оказание муниципальных услуг (выполнения работ), утвержденного постановлением Администрации города Симферополя Республики от 13.12.2017 № 4633 (с изменениями) </w:t>
      </w:r>
      <w:r>
        <w:rPr>
          <w:rFonts w:cs="Times New Roman" w:ascii="Times New Roman" w:hAnsi="Times New Roman"/>
          <w:sz w:val="28"/>
          <w:szCs w:val="28"/>
        </w:rPr>
        <w:t>о необходимости внесения соответствующих изменений в муниципальное задание, а также в муниципальную программу «Развитие Симферополя - столицы Республики Крым» с учетом указанных мероприятий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ряду с указанным, КСП обращает внимание, чт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нарушение п.2.4. Положения о правовом Департамент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ппарата Администрации города Симферополя Республики Крым, утвержденного распоряжением Администрации города Симферополя Республики Крым от 26.06.2020 №330-р не обеспечивается в полном объеме представление интересов Администрации города Симферополя в судах Российской Федерации, что приводит к излишним расходам за счет средств местного бюджета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, согласно Пояснительной записке, дополнительный объем бюджетных ассигнований на оплату расходов по 45 решениям судов составил  23 052,0 тыс. руб. (Администрация - 3349 тыс. руб. по 21 решению судов; ДКС – 2797 тыс. руб. по 4 решениям судов;   Департамент труда… - 1644 тыс. по 1 решению суда; ДГХ – 5362 тыс. руб. по 15 решениям судов; ДРМС – 9900 тыс. руб. по 4 решениям судов)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удебное заседание не явились представители Администрации города Симферополя по11 делам: №А83-10086/2021 от 14.10.2021,  №А83-1591/2020 от 19.05.2021, №2-512/2020 от 22.04.2021, №2а-1645/2021 от 11.01.2022; №13-623/2021 от 23.12.2021; Департамента капитального строительства по делам: №А83-15684/2021; №А83-97776/2019; №А83-6929/2021 от 25.01.2022; Департамент развития муниципальной собственности по делам: №А83-8897/2020 от 11.06.2021, №А83-19108/2020 от 01.06.2021, №132а-101/2022 от 03.02.2022, общая сумма исков по которым составила 15 326,4 тыс.руб. (66,5% от общей суммы требова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</w:t>
      </w:r>
      <w:r>
        <w:rPr>
          <w:rFonts w:cs="Times New Roman" w:ascii="Times New Roman" w:hAnsi="Times New Roman"/>
          <w:sz w:val="28"/>
          <w:szCs w:val="28"/>
        </w:rPr>
        <w:t xml:space="preserve"> отмечаем, в связи с необходимостью соблюдения законодательства Российской Федерации о государственных и муниципальных закупках, при планировании бюджетных ассигнований, структурным подразделениям Администрации расчет НМЦК следует осуществлять в соответствии с правилами определения методов, установленных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(с изменениями), с учетом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№ 567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едупреждения и недопущения нарушений бюджетного законодательства и нормативных правовых актов в сфере бюджетных отношений, Администрации и структурным (отраслевым) подразделениям необходимо принять меры по реализации указанных рекоменд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3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418" w:footer="0" w:bottom="1135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Cs/>
      <w:sz w:val="28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0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/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/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firstLine="500"/>
    </w:pPr>
    <w:rPr/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</w:rPr>
  </w:style>
  <w:style w:type="paragraph" w:styleId="Style48">
    <w:name w:val="Комментарий пользователя"/>
    <w:basedOn w:val="Style37"/>
    <w:qFormat/>
    <w:pPr/>
    <w:rPr>
      <w:shd w:fill="FFDFE0" w:val="clear"/>
    </w:rPr>
  </w:style>
  <w:style w:type="paragraph" w:styleId="Style49">
    <w:name w:val="Оглавление"/>
    <w:basedOn w:val="Style36"/>
    <w:qFormat/>
    <w:pPr>
      <w:ind w:left="140" w:hanging="0"/>
    </w:pPr>
    <w:rPr/>
  </w:style>
  <w:style w:type="paragraph" w:styleId="Style50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/>
    <w:rPr>
      <w:sz w:val="14"/>
    </w:rPr>
  </w:style>
  <w:style w:type="paragraph" w:styleId="Style52">
    <w:name w:val="Колонтитул (правый)"/>
    <w:basedOn w:val="Style44"/>
    <w:qFormat/>
    <w:pPr/>
    <w:rPr>
      <w:sz w:val="14"/>
    </w:rPr>
  </w:style>
  <w:style w:type="paragraph" w:styleId="Style53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4">
    <w:name w:val="Постоянная часть"/>
    <w:basedOn w:val="Style53"/>
    <w:qFormat/>
    <w:pPr/>
    <w:rPr>
      <w:sz w:val="20"/>
    </w:rPr>
  </w:style>
  <w:style w:type="paragraph" w:styleId="Style55">
    <w:name w:val="Переменная часть"/>
    <w:basedOn w:val="Style53"/>
    <w:qFormat/>
    <w:pPr/>
    <w:rPr>
      <w:sz w:val="18"/>
    </w:rPr>
  </w:style>
  <w:style w:type="paragraph" w:styleId="Style56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/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/>
    <w:rPr>
      <w:b/>
    </w:rPr>
  </w:style>
  <w:style w:type="paragraph" w:styleId="Style69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1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jc w:val="left"/>
    </w:pPr>
    <w:rPr/>
  </w:style>
  <w:style w:type="paragraph" w:styleId="Style78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1"/>
    <w:qFormat/>
    <w:pPr/>
    <w:rPr>
      <w:color w:val="0058A9"/>
    </w:rPr>
  </w:style>
  <w:style w:type="paragraph" w:styleId="Style82">
    <w:name w:val="Заголовок"/>
    <w:basedOn w:val="Style81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8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59:00Z</dcterms:created>
  <dc:creator>НПП "Гарант-Сервис"</dc:creator>
  <dc:description/>
  <cp:keywords/>
  <dc:language>en-US</dc:language>
  <cp:lastModifiedBy>Пользователь</cp:lastModifiedBy>
  <cp:lastPrinted>2022-05-31T17:24:00Z</cp:lastPrinted>
  <dcterms:modified xsi:type="dcterms:W3CDTF">2022-08-08T11:37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